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28892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Дзержинский сельский 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</w:t>
      </w:r>
      <w:r>
        <w:rPr>
          <w:sz w:val="28"/>
          <w:szCs w:val="28"/>
        </w:rPr>
        <w:t>с. Дзерж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12.2020                                                                                                             № 3-22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внесении изменений в решение Дзержинского сельского Совета депутатов № 30-191р от 27.08.2020 г. «О земельном налоге на территории сельского поселения Дзержинский сельсовет Дзержинского муниципального района Красноя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гл. 31 «Земельный налог», ст. 397 Налогового кодекса Российской Федерации, руководствуясь ст. 22 Устава сельского поселения Дзержинский сельсовет Дзержинского муниципального района Красноярского края, Дзержинский сельский Совет депутатов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Дзержинского сельского Совета депутатов № 30-191р от 27.08.2020 г. «О земельном налоге на территории сельского поселения Дзержинский сельсовет Дзержинского муниципального района Красноярского кра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 пункте 4 решения слова «и сроки» исключи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газете «Дзержинец»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в день, следующий за днем его официального опубликования. 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                                                                             А.У. Досмухамедов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         А.И. Со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24:00Z</dcterms:created>
  <dc:creator>Unknown User</dc:creator>
  <dc:description/>
  <dc:language>en-US</dc:language>
  <cp:lastModifiedBy>User</cp:lastModifiedBy>
  <cp:lastPrinted>2020-12-02T09:12:00Z</cp:lastPrinted>
  <dcterms:modified xsi:type="dcterms:W3CDTF">2021-11-08T04:24:00Z</dcterms:modified>
  <cp:revision>2</cp:revision>
  <dc:subject/>
  <dc:title/>
</cp:coreProperties>
</file>